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sprawy SP ZOZ NZZP II 2400/36/17</w:t>
        <w:tab/>
        <w:tab/>
        <w:tab/>
        <w:tab/>
        <w:tab/>
        <w:t xml:space="preserve">     Przeworsk dnia:  05.10.2017 r.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402" w:hanging="340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b/>
          <w:sz w:val="18"/>
          <w:szCs w:val="18"/>
        </w:rPr>
        <w:t>Dostawa odczynników, akcesoriów, materiałów kontrolnych i kalibratorów wraz z dzierżawą analizatora hematologicznego 5 DIFF głównego i zastępcz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unkt 22 i 23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 możliwości pracy w systemie manualnym i podajnikowym oraz kompatybilności z probówkami Sarstedt. Czy ze względu na wymóg Zamawiającego, aby analizator główny posiadał podajnik – to tylko analizator główny ma spełniać te wymogi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unkt 29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 wyposażenia w zewnętrzny i wewnętrzny czytnik kodów kreskowych. Czy ze względu na wymóg Zamawiającego, żeby tylko analizator główny był wyposażony w podajnik – Czy Zamawiający dopuści, aby czytnik wewnętrzny i zewnętrzny posiadał jedynie analizator główny, a analizator back-up był wyposażony  tylko w czytnik zewnętrzny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unkt 33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maga aby termin przydatności odczynników do zaoferowanych analizatorów wynosił minimum 5 miesięcy od daty dostawy, a krwi kontrolnej minimum 1 miesiąc. Czy Zamawiający jako termin przydatności rozumie termin ważności liczony od daty dostawy odczynników, a krwi kontrolnej: liczony od daty dostawy zgodnie z harmonogramem dostaw krwi kontrolnej, który dostarczany jest po podpisaniu umowy?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zy SIWZ, Załącznik nr 6 – Umowa Projekt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2 ust. 2: </w:t>
      </w:r>
      <w:r>
        <w:rPr>
          <w:rFonts w:cs="Arial" w:ascii="Arial" w:hAnsi="Arial"/>
          <w:sz w:val="18"/>
          <w:szCs w:val="18"/>
        </w:rPr>
        <w:t>Wykonawca zwraca się z prośbą o usunięcie niniejszego postanow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tosunkach zobowiązaniowych wynikających z umów wzajemnych jest regułą, że każda ze stron, zobowiązując się do świadczenia, czyni to w przekonaniu, iż otrzyma ekwiwalent swego świadczenia od kontrahenta, dlatego też zgodnie z art. 552 KC gdy  Zamawiający dopuszcza się zwłoki z zapłatą ceny za wykonane usługi i powstaje przypuszczenie że zapłata za wykonywane później usługi nie nastąpi, Wykonawca może powstrzymać się z wykonywaniem usług wyznaczając dodatkowy termin do zabezpieczenia zapłat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wentualnie, zwracamy się z uprzejmą prośbą o skrócenie możliwości przekroczenia terminu płatności </w:t>
      </w:r>
      <w:r>
        <w:rPr>
          <w:rFonts w:cs="Arial" w:ascii="Arial" w:hAnsi="Arial"/>
          <w:i/>
          <w:iCs/>
          <w:sz w:val="18"/>
          <w:szCs w:val="18"/>
          <w:u w:val="single"/>
        </w:rPr>
        <w:t>do 45 dni od daty wymagalności faktur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zy SIWZ, Załącznik nr 6 – Umowa Projekt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3 ust. 2: </w:t>
      </w:r>
      <w:r>
        <w:rPr>
          <w:rFonts w:cs="Arial" w:ascii="Arial" w:hAnsi="Arial"/>
          <w:sz w:val="18"/>
          <w:szCs w:val="18"/>
        </w:rPr>
        <w:t>Prosimy o uzupełnienie postanowienia poprzez dodanie zapisu w brzmieni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i/>
          <w:iCs/>
          <w:sz w:val="18"/>
          <w:szCs w:val="18"/>
        </w:rPr>
        <w:t>W przypadku gdy konieczność dokonania napraw powstanie z winy Zamawiającego na skutek nieprawidłowej eksploatacji przedmiotu umowy, koszty napraw i części zamiennych pokrywa Zamawiający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zy SIWZ, Załącznik nr 6 – Umowa Projekt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§4 ust. 1:</w:t>
      </w:r>
      <w:r>
        <w:rPr>
          <w:rFonts w:cs="Arial" w:ascii="Arial" w:hAnsi="Arial"/>
          <w:sz w:val="18"/>
          <w:szCs w:val="18"/>
        </w:rPr>
        <w:t xml:space="preserve"> Czy Zamawiający wyrazi zgodę aby termin zapłaty należności za wykonanie dostawy wynosił </w:t>
      </w:r>
      <w:r>
        <w:rPr>
          <w:rFonts w:cs="Arial" w:ascii="Arial" w:hAnsi="Arial"/>
          <w:i/>
          <w:iCs/>
          <w:sz w:val="18"/>
          <w:szCs w:val="18"/>
        </w:rPr>
        <w:t>30 dni licząc od daty wystawienia faktury?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zy SIWZ, Załącznik nr 6 – Umowa Projekt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4: </w:t>
      </w:r>
      <w:r>
        <w:rPr>
          <w:rFonts w:cs="Arial" w:ascii="Arial" w:hAnsi="Arial"/>
          <w:sz w:val="18"/>
          <w:szCs w:val="18"/>
        </w:rPr>
        <w:t xml:space="preserve">Prosimy o dodanie postanowienia w następującym brzmieniu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i/>
          <w:iCs/>
          <w:sz w:val="18"/>
          <w:szCs w:val="18"/>
        </w:rPr>
        <w:t>W wypadku przekroczenia terminu zapłaty Wykonawca będzie uprawniony do naliczania odsetek ustawowych zgodnie z  ustawą o terminach zapłaty w transakcjach handlowych z dnia 8 marca 2013 r. za każdy dzień opóźnienia w zapłacie</w:t>
      </w:r>
      <w:r>
        <w:rPr>
          <w:rFonts w:cs="Arial" w:ascii="Arial" w:hAnsi="Arial"/>
          <w:sz w:val="18"/>
          <w:szCs w:val="18"/>
        </w:rPr>
        <w:t>.”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zy SIWZ, Załącznik nr 6 – Umowa Projekt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6 ust. 2 tiret pierwszy: </w:t>
      </w:r>
      <w:r>
        <w:rPr>
          <w:rFonts w:cs="Arial" w:ascii="Arial" w:hAnsi="Arial"/>
          <w:sz w:val="18"/>
          <w:szCs w:val="18"/>
        </w:rPr>
        <w:t>Uprzejmie prosimy o dookreślenie zapisu: „</w:t>
      </w:r>
      <w:r>
        <w:rPr>
          <w:rFonts w:cs="Arial" w:ascii="Arial" w:hAnsi="Arial"/>
          <w:i/>
          <w:iCs/>
          <w:sz w:val="18"/>
          <w:szCs w:val="18"/>
        </w:rPr>
        <w:t xml:space="preserve">za każdy rozpoczęty dzień opóźnienia </w:t>
      </w:r>
      <w:r>
        <w:rPr>
          <w:rFonts w:cs="Arial" w:ascii="Arial" w:hAnsi="Arial"/>
          <w:i/>
          <w:iCs/>
          <w:sz w:val="18"/>
          <w:szCs w:val="18"/>
          <w:u w:val="single"/>
        </w:rPr>
        <w:t>z przyczyn leżących po stronie Wykonawcy</w:t>
      </w:r>
      <w:r>
        <w:rPr>
          <w:rFonts w:cs="Arial" w:ascii="Arial" w:hAnsi="Arial"/>
          <w:i/>
          <w:iCs/>
          <w:sz w:val="18"/>
          <w:szCs w:val="18"/>
        </w:rPr>
        <w:t>”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zy SIWZ, Załącznik nr 6 – Umowa Projekt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6: </w:t>
      </w:r>
      <w:r>
        <w:rPr>
          <w:rFonts w:cs="Arial" w:ascii="Arial" w:hAnsi="Arial"/>
          <w:sz w:val="18"/>
          <w:szCs w:val="18"/>
        </w:rPr>
        <w:t>Prosimy o uzupełnienie ww. postanowienia Projektu umowy poprzez dodanie zapisu w brzmieniu: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i/>
          <w:iCs/>
          <w:sz w:val="18"/>
          <w:szCs w:val="18"/>
        </w:rPr>
        <w:t>Zamawiający zapłaci Wykonawcy karę umową w wysokości 0,5% wartości niezrealizowane części umowy określonej w §3 ust. 1, w przypadku odstąpienia od umowy przez Wykonawcę z winy Zamawiającego, z wyłączeniem okoliczności, o której mowa w §7 ust. 1 niniejszej umowy”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zy SIWZ, Załącznik nr 6 – Umowa Projekt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§9:</w:t>
      </w:r>
      <w:r>
        <w:rPr>
          <w:rFonts w:cs="Arial" w:ascii="Arial" w:hAnsi="Arial"/>
          <w:sz w:val="18"/>
          <w:szCs w:val="18"/>
        </w:rPr>
        <w:t xml:space="preserve"> Prosimy o dookreślenie postanowienia zapisem w brzmieniu: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„</w:t>
      </w:r>
      <w:r>
        <w:rPr>
          <w:rFonts w:cs="Arial" w:ascii="Arial" w:hAnsi="Arial"/>
          <w:i/>
          <w:iCs/>
          <w:sz w:val="18"/>
          <w:szCs w:val="18"/>
        </w:rPr>
        <w:t>przy czym w przypadku, gdy Zamawiający nie zamówi objętych przedmiotem umowy dostaw na określoną w umowie kwotę, umowa ulega automatycznie przedłużeniu o następne .... miesięcy, co nie ma wpływu na pozostałe postanowienia umowy.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anie ww. zapisu spowoduje uniknięcie konieczności przedłużania umowy aneksem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ytani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zy SIWZ, Załącznik nr 6 – Umowa Projekt: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11: </w:t>
      </w:r>
      <w:r>
        <w:rPr>
          <w:rFonts w:cs="Arial" w:ascii="Arial" w:hAnsi="Arial"/>
          <w:sz w:val="18"/>
          <w:szCs w:val="18"/>
        </w:rPr>
        <w:t>Na postawie ustawy z dnia 29 sierpnia 1997 r o ochronie danych osobowych prosimy o uzupełnienie wzoru umowy poprzez dodanie postanowień w brzmieniu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Wykonawca zobowiązuje się do zachowania w tajemnicy wszelkich informacji o charakterze organizacyjnym, ekonomicznym i technicznym mogących stanowić tajemnicę przedsiębiorstwa Zamawiającego w rozumieniu ustawy z dnia 16 kwietnia 1993 r. o zwalczaniu nieuczciwej konkurencji (Dz. U. z 2003 r. Nr 153, poz. 1503 ze zm.), jak również zobowiązuje się do przestrzegania przepisów ustawy z dnia 29 sierpnia 1997r. o ochronie danych osobowych (Dz.U. z 2014 r. poz. 1182 ze zm.) oraz ustawy z dnia 5 sierpnia 2010 r. o ochronie informacji niejawnych (Dz.U. Nr 182, poz. 1228ze zm.), w tym w szczególności do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chrony i zabezpieczenia danych zgodnie z wymogami ustaw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rzetwarzania informacji i danych osobowych wyłącznie w zakresie i celu przewidzianym w umowie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chowania w tajemnicy danych osobowych pozyskanych w związku z realizacją umow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wrotu  wszelkich  zawierających  dane  osobowe   nośników danych   przekazanych   przez Zmawiającego oraz trwałego zniszczenia wszystkich ich kopi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iezwłocznego    poinformowania    Zamawiającego    o    każdym    przypadku    naruszenia bezpieczeństwa dany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chowanie poufności informacji, o których mowa w ust.1  obowiązuje Wykonawcę także po rozwiązaniu umow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aruszenie obowiązku, o którym mowa w ust. 1  powoduje odpowiedzialność Wykonawcy za szkodę wyrządzoną Zamawiającemu (na zasadach wynikających z kodeksu cywilnego) oraz stanowi podstawę do rozwiązania niniejszej umowy przez Zamawiającego z zachowaniem 14dniowego okresu wypowiedzeni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zmienia zapisów SIWZ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7-09-06T09:15:00Z</cp:lastPrinted>
  <dcterms:modified xsi:type="dcterms:W3CDTF">2017-10-05T09:47:00Z</dcterms:modified>
  <cp:revision>867</cp:revision>
  <dc:subject/>
  <dc:title>Nr sprawy SP ZOZ ZZP 2400/11/12</dc:title>
</cp:coreProperties>
</file>